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465" w:hRule="atLeast"/>
        </w:trPr>
        <w:tc>
          <w:tcPr>
            <w:tcW w:w="10541" w:type="dxa"/>
            <w:tcBorders/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0"/>
              <w:gridCol w:w="5"/>
              <w:gridCol w:w="124"/>
              <w:gridCol w:w="84"/>
              <w:gridCol w:w="23"/>
              <w:gridCol w:w="182"/>
              <w:gridCol w:w="19"/>
              <w:gridCol w:w="204"/>
              <w:gridCol w:w="110"/>
              <w:gridCol w:w="22"/>
              <w:gridCol w:w="69"/>
              <w:gridCol w:w="205"/>
              <w:gridCol w:w="206"/>
              <w:gridCol w:w="183"/>
              <w:gridCol w:w="25"/>
              <w:gridCol w:w="11"/>
              <w:gridCol w:w="119"/>
              <w:gridCol w:w="35"/>
              <w:gridCol w:w="43"/>
              <w:gridCol w:w="179"/>
              <w:gridCol w:w="29"/>
              <w:gridCol w:w="132"/>
              <w:gridCol w:w="37"/>
              <w:gridCol w:w="26"/>
              <w:gridCol w:w="13"/>
              <w:gridCol w:w="237"/>
              <w:gridCol w:w="38"/>
              <w:gridCol w:w="12"/>
              <w:gridCol w:w="24"/>
              <w:gridCol w:w="40"/>
              <w:gridCol w:w="282"/>
              <w:gridCol w:w="37"/>
              <w:gridCol w:w="299"/>
              <w:gridCol w:w="35"/>
              <w:gridCol w:w="298"/>
              <w:gridCol w:w="210"/>
              <w:gridCol w:w="210"/>
              <w:gridCol w:w="164"/>
              <w:gridCol w:w="29"/>
              <w:gridCol w:w="17"/>
              <w:gridCol w:w="209"/>
              <w:gridCol w:w="163"/>
              <w:gridCol w:w="29"/>
              <w:gridCol w:w="17"/>
              <w:gridCol w:w="209"/>
              <w:gridCol w:w="209"/>
              <w:gridCol w:w="202"/>
              <w:gridCol w:w="12"/>
              <w:gridCol w:w="39"/>
              <w:gridCol w:w="12"/>
              <w:gridCol w:w="39"/>
              <w:gridCol w:w="120"/>
              <w:gridCol w:w="165"/>
              <w:gridCol w:w="8"/>
              <w:gridCol w:w="36"/>
              <w:gridCol w:w="152"/>
              <w:gridCol w:w="10"/>
              <w:gridCol w:w="4"/>
              <w:gridCol w:w="46"/>
              <w:gridCol w:w="207"/>
              <w:gridCol w:w="207"/>
              <w:gridCol w:w="207"/>
              <w:gridCol w:w="171"/>
              <w:gridCol w:w="12"/>
              <w:gridCol w:w="28"/>
              <w:gridCol w:w="211"/>
              <w:gridCol w:w="84"/>
              <w:gridCol w:w="3"/>
              <w:gridCol w:w="25"/>
              <w:gridCol w:w="13"/>
              <w:gridCol w:w="84"/>
              <w:gridCol w:w="200"/>
              <w:gridCol w:w="7"/>
              <w:gridCol w:w="26"/>
              <w:gridCol w:w="19"/>
              <w:gridCol w:w="164"/>
              <w:gridCol w:w="36"/>
              <w:gridCol w:w="5"/>
              <w:gridCol w:w="166"/>
              <w:gridCol w:w="9"/>
              <w:gridCol w:w="263"/>
            </w:tblGrid>
            <w:tr>
              <w:trPr>
                <w:trHeight w:val="76" w:hRule="exact"/>
              </w:trPr>
              <w:tc>
                <w:tcPr>
                  <w:tcW w:w="10052" w:type="dxa"/>
                  <w:gridSpan w:val="8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i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08" w:hRule="exact"/>
              </w:trPr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53" w:type="dxa"/>
                  <w:gridSpan w:val="7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>Форма № ПД-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vMerge w:val="restart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З В Е Щ Е Н И Е</w:t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453" w:type="dxa"/>
                  <w:gridSpan w:val="7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ДК МФРТ (ЛБВ 319090002-МАКСШ) КБК 00030201050050000130 КПП  165101001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vMerge w:val="continue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3" w:type="dxa"/>
                  <w:gridSpan w:val="7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олучателя платежа)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56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ИНН получателя платежа)</w:t>
                  </w:r>
                </w:p>
              </w:tc>
              <w:tc>
                <w:tcPr>
                  <w:tcW w:w="130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195" w:type="dxa"/>
                  <w:gridSpan w:val="45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vMerge w:val="restart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4739" w:type="dxa"/>
                  <w:gridSpan w:val="4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еление НБ РТ Банка России /УФК по РТ г.Казань</w:t>
                  </w:r>
                </w:p>
              </w:tc>
              <w:tc>
                <w:tcPr>
                  <w:tcW w:w="541" w:type="dxa"/>
                  <w:gridSpan w:val="8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vMerge w:val="continue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739" w:type="dxa"/>
                  <w:gridSpan w:val="45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2425" w:type="dxa"/>
                  <w:gridSpan w:val="29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3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58" w:type="dxa"/>
                  <w:gridSpan w:val="3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19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7"/>
                      <w:szCs w:val="17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i/>
                      <w:sz w:val="17"/>
                      <w:szCs w:val="17"/>
                    </w:rPr>
                    <w:t>Взносы за  питание</w:t>
                  </w:r>
                </w:p>
              </w:tc>
              <w:tc>
                <w:tcPr>
                  <w:tcW w:w="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93" w:type="dxa"/>
                  <w:gridSpan w:val="3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42" w:type="dxa"/>
                  <w:gridSpan w:val="3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4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93" w:type="dxa"/>
                  <w:gridSpan w:val="38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лицевого счета (код) плательщика)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 плательщика</w:t>
                  </w:r>
                </w:p>
              </w:tc>
              <w:tc>
                <w:tcPr>
                  <w:tcW w:w="5536" w:type="dxa"/>
                  <w:gridSpan w:val="5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17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536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лательщика</w:t>
                  </w:r>
                </w:p>
              </w:tc>
              <w:tc>
                <w:tcPr>
                  <w:tcW w:w="5734" w:type="dxa"/>
                  <w:gridSpan w:val="6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19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34" w:type="dxa"/>
                  <w:gridSpan w:val="60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латежа</w:t>
                  </w:r>
                </w:p>
              </w:tc>
              <w:tc>
                <w:tcPr>
                  <w:tcW w:w="924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63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547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Сумма платы за услуги</w:t>
                  </w:r>
                </w:p>
              </w:tc>
              <w:tc>
                <w:tcPr>
                  <w:tcW w:w="838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30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24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63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3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6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4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427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693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«</w:t>
                  </w:r>
                </w:p>
              </w:tc>
              <w:tc>
                <w:tcPr>
                  <w:tcW w:w="33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73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2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8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453" w:type="dxa"/>
                  <w:gridSpan w:val="7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38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Подпись плательщика</w:t>
                  </w:r>
                </w:p>
              </w:tc>
              <w:tc>
                <w:tcPr>
                  <w:tcW w:w="2515" w:type="dxa"/>
                  <w:gridSpan w:val="3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453" w:type="dxa"/>
                  <w:gridSpan w:val="77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i/>
                      <w:iCs/>
                      <w:sz w:val="6"/>
                      <w:szCs w:val="6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i/>
                      <w:i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75" w:type="dxa"/>
                  <w:gridSpan w:val="2"/>
                  <w:vMerge w:val="restart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453" w:type="dxa"/>
                  <w:gridSpan w:val="7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ДК МФРТ (ЛБВ 319090002-МАКСШ) КБК 00030201050050000130 КПП  165101001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475" w:type="dxa"/>
                  <w:gridSpan w:val="2"/>
                  <w:vMerge w:val="continue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3" w:type="dxa"/>
                  <w:gridSpan w:val="7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43" w:type="dxa"/>
                  <w:gridSpan w:val="2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19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vMerge w:val="restart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4921" w:type="dxa"/>
                  <w:gridSpan w:val="4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еление НБ РТ Банка России /УФК по РТ г.Казань</w:t>
                  </w:r>
                </w:p>
              </w:tc>
              <w:tc>
                <w:tcPr>
                  <w:tcW w:w="541" w:type="dxa"/>
                  <w:gridSpan w:val="8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vMerge w:val="continue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21" w:type="dxa"/>
                  <w:gridSpan w:val="46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2425" w:type="dxa"/>
                  <w:gridSpan w:val="29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gridSpan w:val="3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58" w:type="dxa"/>
                  <w:gridSpan w:val="32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19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71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7"/>
                      <w:szCs w:val="17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i/>
                      <w:sz w:val="17"/>
                      <w:szCs w:val="17"/>
                    </w:rPr>
                    <w:t>Взносы за  питание</w:t>
                  </w:r>
                </w:p>
              </w:tc>
              <w:tc>
                <w:tcPr>
                  <w:tcW w:w="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4" w:type="dxa"/>
                  <w:gridSpan w:val="3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71" w:type="dxa"/>
                  <w:gridSpan w:val="3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4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64" w:type="dxa"/>
                  <w:gridSpan w:val="37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лицевого счета (код) плательщика)</w:t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 плательщика</w:t>
                  </w:r>
                </w:p>
              </w:tc>
              <w:tc>
                <w:tcPr>
                  <w:tcW w:w="5510" w:type="dxa"/>
                  <w:gridSpan w:val="5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43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10" w:type="dxa"/>
                  <w:gridSpan w:val="56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лательщика</w:t>
                  </w:r>
                </w:p>
              </w:tc>
              <w:tc>
                <w:tcPr>
                  <w:tcW w:w="5705" w:type="dxa"/>
                  <w:gridSpan w:val="5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75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48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705" w:type="dxa"/>
                  <w:gridSpan w:val="59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470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латежа</w:t>
                  </w:r>
                </w:p>
              </w:tc>
              <w:tc>
                <w:tcPr>
                  <w:tcW w:w="85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547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Сумма платы за услуги</w:t>
                  </w:r>
                </w:p>
              </w:tc>
              <w:tc>
                <w:tcPr>
                  <w:tcW w:w="854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</w:r>
                </w:p>
              </w:tc>
              <w:tc>
                <w:tcPr>
                  <w:tcW w:w="27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5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4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53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5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693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«</w:t>
                  </w:r>
                </w:p>
              </w:tc>
              <w:tc>
                <w:tcPr>
                  <w:tcW w:w="33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9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7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5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10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90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70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итанция</w:t>
                    <w:br/>
                    <w:t>Кассир</w:t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60" w:type="dxa"/>
                  <w:gridSpan w:val="7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  <w:tc>
                <w:tcPr>
                  <w:tcW w:w="27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70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gridSpan w:val="43"/>
                  <w:tcBorders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Подпись плательщика</w:t>
                  </w:r>
                </w:p>
              </w:tc>
              <w:tc>
                <w:tcPr>
                  <w:tcW w:w="2518" w:type="dxa"/>
                  <w:gridSpan w:val="3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3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60" w:type="dxa"/>
                  <w:gridSpan w:val="7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2:00Z</dcterms:created>
  <dc:creator>Ирина</dc:creator>
  <dc:description/>
  <cp:keywords/>
  <dc:language>en-US</dc:language>
  <cp:lastModifiedBy>Пользователь Windows</cp:lastModifiedBy>
  <cp:lastPrinted>2014-04-23T11:42:00Z</cp:lastPrinted>
  <dcterms:modified xsi:type="dcterms:W3CDTF">2021-01-15T10:04:00Z</dcterms:modified>
  <cp:revision>17</cp:revision>
  <dc:subject/>
  <dc:title>ОБРАЗЕЦ заполнения квитанции Сбербанка РФ (ПД-4) </dc:title>
</cp:coreProperties>
</file>